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In its the entire ten years of being active the Croatian Ceramic Association KERAMEIKON organized numerous international exhibitions which gathered together a remarkably high number of ceramics artists from all over the world.</w:t>
      </w:r>
    </w:p>
    <w:p>
      <w:pPr>
        <w:pStyle w:val="Normal"/>
        <w:jc w:val="both"/>
        <w:rPr>
          <w:rFonts w:ascii="Courier New" w:hAnsi="Courier New" w:cs="Courier New"/>
        </w:rPr>
      </w:pPr>
      <w:r>
        <w:rPr>
          <w:rFonts w:cs="Courier New" w:ascii="Courier New" w:hAnsi="Courier New"/>
        </w:rPr>
        <w:t>This year a special juried ceramics exhibition of Israeli artist is prepared in cooperation with the Center of Jewish Cultural Heritage Synagogue Maribor as part of the CERAMICA MULTIPLEX 2012, the main manifestation of the IV International Festival of Postmodern Ceramics 2012. In Israel the ceramics art scene is rather strong, and in tune with all world movements in this field.</w:t>
      </w:r>
    </w:p>
    <w:p>
      <w:pPr>
        <w:pStyle w:val="Normal"/>
        <w:jc w:val="both"/>
        <w:rPr/>
      </w:pPr>
      <w:r>
        <w:rPr>
          <w:rFonts w:cs="Courier New" w:ascii="Courier New" w:hAnsi="Courier New"/>
        </w:rPr>
        <w:t>Our exhibition is presenting a unique representative illustration of this scene. Besides the recent artwork send to us from Israel the exhibition is displaying artwork donated by four Israeli artists to the KERAMEIKON’s collection of contemporary world ceramics; along with Yael Roll who is present on the exhibition with her new artwork after displaying her work on exhibitions in Varaždin in the years 2005 and 2009. The KERAMEIKON’s collection consists of 180 topmost works of ceramics artists and will be on display permanently in Varaždin as part of its cultural and touristic offer.</w:t>
      </w:r>
    </w:p>
    <w:p>
      <w:pPr>
        <w:pStyle w:val="Normal"/>
        <w:jc w:val="both"/>
        <w:rPr>
          <w:rFonts w:ascii="Courier New" w:hAnsi="Courier New" w:cs="Courier New"/>
        </w:rPr>
      </w:pPr>
      <w:r>
        <w:rPr>
          <w:rFonts w:cs="Courier New" w:ascii="Courier New" w:hAnsi="Courier New"/>
        </w:rPr>
        <w:t>The complexity of life in an area as unsettled as Israel -- in the latent state of neither war nor peace -- as well as the inerasable memory of the Holocaust undoubtedly found their reflection in the artistic expression of the artists displaying their work at this exhibition.</w:t>
      </w:r>
    </w:p>
    <w:p>
      <w:pPr>
        <w:pStyle w:val="Normal"/>
        <w:jc w:val="both"/>
        <w:rPr>
          <w:rFonts w:ascii="Courier New" w:hAnsi="Courier New" w:cs="Courier New"/>
        </w:rPr>
      </w:pPr>
      <w:r>
        <w:rPr>
          <w:rFonts w:cs="Courier New" w:ascii="Courier New" w:hAnsi="Courier New"/>
        </w:rPr>
        <w:t>The man is merely a chessman on the play board of destiny (Irit Lepkin) with his gaze lowered to the ground, helpless, depressed, and resigned to his despair… The traumas of the centuries’ long migrations and the longing for the Promised Land (Etty Spindel) generated the fear of losing identity as well as the danger of drowning in the masses with the knowledge of the necessity of preserving one’s uniqueness.</w:t>
      </w:r>
    </w:p>
    <w:p>
      <w:pPr>
        <w:pStyle w:val="Normal"/>
        <w:jc w:val="both"/>
        <w:rPr>
          <w:rFonts w:ascii="Courier New" w:hAnsi="Courier New" w:cs="Courier New"/>
        </w:rPr>
      </w:pPr>
      <w:r>
        <w:rPr>
          <w:rFonts w:cs="Courier New" w:ascii="Courier New" w:hAnsi="Courier New"/>
        </w:rPr>
        <w:t>Also personal stress situations pour into the artwork (Dori Schechtel Zanger). The use of color and a slight Americanized approach to sculpture are the projections of “frozen moments” in the memories. The materialness of the reality is in contrast with the fragileness of the still child soul. Introspection and focus on the occurrences in one’s innerness became the origin of expression.</w:t>
      </w:r>
    </w:p>
    <w:p>
      <w:pPr>
        <w:pStyle w:val="Normal"/>
        <w:jc w:val="both"/>
        <w:rPr>
          <w:rFonts w:ascii="Courier New" w:hAnsi="Courier New" w:cs="Courier New"/>
          <w:iCs/>
        </w:rPr>
      </w:pPr>
      <w:r>
        <w:rPr>
          <w:rFonts w:cs="Courier New" w:ascii="Courier New" w:hAnsi="Courier New"/>
        </w:rPr>
        <w:t xml:space="preserve">Almost inevitable </w:t>
      </w:r>
      <w:r>
        <w:rPr>
          <w:rFonts w:cs="Courier New" w:ascii="Courier New" w:hAnsi="Courier New"/>
          <w:i/>
        </w:rPr>
        <w:t>Judaica</w:t>
      </w:r>
      <w:r>
        <w:rPr>
          <w:rFonts w:cs="Courier New" w:ascii="Courier New" w:hAnsi="Courier New"/>
          <w:iCs/>
        </w:rPr>
        <w:t xml:space="preserve"> in many of the works reflects itself equally in useful objects like candelabra </w:t>
      </w:r>
      <w:r>
        <w:rPr>
          <w:rFonts w:cs="Courier New" w:ascii="Courier New" w:hAnsi="Courier New"/>
        </w:rPr>
        <w:t>(Zahara Harel, Esther Alterman) tied to specific Jewish holidays or teapots (Raya Hizi). These objects bear everlasting traditional symbols and emblems which with their content connect the Jewish nation who is dispersed on all meridians and parallels. This coded messages that are carried over from generation to generation are helping the collective memory in preserving remembrance on the thousands of years old history of starvation, ascents and declines of a nation with unusual fate but also miraculous ability of preserving itself.</w:t>
      </w:r>
    </w:p>
    <w:p>
      <w:pPr>
        <w:pStyle w:val="Normal"/>
        <w:jc w:val="both"/>
        <w:rPr>
          <w:rFonts w:ascii="Courier New" w:hAnsi="Courier New" w:cs="Courier New"/>
        </w:rPr>
      </w:pPr>
      <w:r>
        <w:rPr>
          <w:rFonts w:cs="Courier New" w:ascii="Courier New" w:hAnsi="Courier New"/>
        </w:rPr>
        <w:t>By creating works on the theme of Judaism (Yael Roll) the artists are longing for life like birds in a flock, and are at the same time veering towards recognition, freedom and individuality.</w:t>
      </w:r>
    </w:p>
    <w:p>
      <w:pPr>
        <w:pStyle w:val="Normal"/>
        <w:jc w:val="both"/>
        <w:rPr>
          <w:rFonts w:ascii="Courier New" w:hAnsi="Courier New" w:cs="Courier New"/>
        </w:rPr>
      </w:pPr>
      <w:r>
        <w:rPr>
          <w:rFonts w:cs="Courier New" w:ascii="Courier New" w:hAnsi="Courier New"/>
        </w:rPr>
        <w:t>To some ceramics is a way of life and lifestyle (Rachel Cadmor), and they equate their attitude towards clay with their attitude towards human beings.</w:t>
      </w:r>
    </w:p>
    <w:p>
      <w:pPr>
        <w:pStyle w:val="Normal"/>
        <w:jc w:val="both"/>
        <w:rPr>
          <w:rFonts w:ascii="Courier New" w:hAnsi="Courier New" w:cs="Courier New"/>
        </w:rPr>
      </w:pPr>
      <w:r>
        <w:rPr>
          <w:rFonts w:cs="Courier New" w:ascii="Courier New" w:hAnsi="Courier New"/>
        </w:rPr>
        <w:t>A great challenge and continuous artistic inspiration is naturally present in most ceramics artists as well as in Israeli. The desert and its incessant alterations under the influence of wind and light (Ester Beck), the Japanese close to nature way of molding a cup (Elizabeth Cohen) as well as organic shapes (Shulamit Teiblum-Millar) that bear crystal and glazes of volcanic origin, along with useful vessels (Shamai Gibsh) that bear terra sigillata, the old Roman way of treating ceramic surfaces that is celebrating the 25</w:t>
      </w:r>
      <w:r>
        <w:rPr>
          <w:rFonts w:cs="Courier New" w:ascii="Courier New" w:hAnsi="Courier New"/>
          <w:vertAlign w:val="superscript"/>
        </w:rPr>
        <w:t>th</w:t>
      </w:r>
      <w:r>
        <w:rPr>
          <w:rFonts w:cs="Courier New" w:ascii="Courier New" w:hAnsi="Courier New"/>
        </w:rPr>
        <w:t xml:space="preserve"> anniversary of its renaissance this year – these are just some of the examples.</w:t>
      </w:r>
    </w:p>
    <w:p>
      <w:pPr>
        <w:pStyle w:val="Normal"/>
        <w:jc w:val="both"/>
        <w:rPr>
          <w:rFonts w:ascii="Courier New" w:hAnsi="Courier New" w:cs="Courier New"/>
        </w:rPr>
      </w:pPr>
      <w:r>
        <w:rPr>
          <w:rFonts w:cs="Courier New" w:ascii="Courier New" w:hAnsi="Courier New"/>
        </w:rPr>
        <w:t>If we also examine the works from the KERAMEIKON’s collection (Magdalena Hefetz, Martha Rieger, Michal Ityel Sandler, Sygalle Giveon Leshman) we can ascertain that in Israeli ceramics -- as in ceramics from all over the world -- the individuality and diversity of approaches, following of current tendencies, the use of diverse approaches but also a specifics tied to a traditional heritage and history of the Jewish n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ženka Šoić Štebih</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Char2">
    <w:name w:val=" Char2"/>
    <w:basedOn w:val="Zadanifontodlomka"/>
    <w:qFormat/>
    <w:rPr>
      <w:lang w:val="en-US" w:eastAsia="en-US"/>
    </w:rPr>
  </w:style>
  <w:style w:type="character" w:styleId="Char1">
    <w:name w:val=" Char1"/>
    <w:basedOn w:val="Char2"/>
    <w:qFormat/>
    <w:rPr>
      <w:b/>
      <w:bCs/>
    </w:rPr>
  </w:style>
  <w:style w:type="character" w:styleId="Char">
    <w:name w:val=" Char"/>
    <w:basedOn w:val="Zadanifontodlomka"/>
    <w:qFormat/>
    <w:rPr>
      <w:rFonts w:ascii="Tahoma" w:hAnsi="Tahoma" w:cs="Tahoma"/>
      <w:sz w:val="16"/>
      <w:szCs w:val="16"/>
      <w:lang w:val="en-US" w:eastAsia="en-US"/>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09:00Z</dcterms:created>
  <dc:creator>Hana</dc:creator>
  <dc:description/>
  <cp:keywords/>
  <dc:language>en-US</dc:language>
  <cp:lastModifiedBy> </cp:lastModifiedBy>
  <dcterms:modified xsi:type="dcterms:W3CDTF">2012-03-28T16:12:00Z</dcterms:modified>
  <cp:revision>4</cp:revision>
  <dc:subject/>
  <dc:title>Kroz punih deset godina svoga djelovanja KERAMEIKON, Hrvatsko keramičarsko udruženje organiziralo je mnogobrojne međunarodne i</dc:title>
</cp:coreProperties>
</file>